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ilnahmebedingungen / Datenschutzerklärung</w:t>
        <w:br/>
        <w:t>für Teilnehmer aus Luxemburg</w:t>
      </w:r>
    </w:p>
    <w:p>
      <w:pPr>
        <w:pStyle w:val="Normal"/>
        <w:rPr/>
      </w:pPr>
      <w:r>
        <w:rPr/>
        <w:t xml:space="preserve">Das Gewinnspiel „Deine Reise nach Kapstadt“ von Tempo Taschentücher wird von SCA Hygiene Products Vertriebs GmbH, Sandhofer Straße 176, 68305 Mannheim, Deutschland, +49 800 2323462 (6 Cent / Anruf aus dem dt. Festnetz, Mobilfunk max. 42 Cent/Minute), (nachfolgend SCA genannt) veranstaltet. Die nachfolgenden Teilnahmebedingungen gelten für alle Teilnehmer aus Luxemburg. </w:t>
      </w:r>
    </w:p>
    <w:p>
      <w:pPr>
        <w:pStyle w:val="Normal"/>
        <w:rPr>
          <w:sz w:val="28"/>
          <w:u w:val="single"/>
        </w:rPr>
      </w:pPr>
      <w:r>
        <w:rPr>
          <w:sz w:val="28"/>
          <w:u w:val="single"/>
        </w:rPr>
        <w:t>Teilnahmezeitraum</w:t>
      </w:r>
    </w:p>
    <w:p>
      <w:pPr>
        <w:pStyle w:val="Normal"/>
        <w:rPr/>
      </w:pPr>
      <w:r>
        <w:rPr/>
        <w:t xml:space="preserve">Die Teilnahme am Gewinnspiel ist vom 1.7.2014, 0:00 Uhr bis zum 1.10.2014, 23:59 Uhr möglich. </w:t>
      </w:r>
    </w:p>
    <w:p>
      <w:pPr>
        <w:pStyle w:val="Normal"/>
        <w:rPr>
          <w:sz w:val="28"/>
          <w:u w:val="single"/>
        </w:rPr>
      </w:pPr>
      <w:r>
        <w:rPr>
          <w:sz w:val="28"/>
          <w:u w:val="single"/>
        </w:rPr>
        <w:t>Teilnahmeberechtigung</w:t>
      </w:r>
    </w:p>
    <w:p>
      <w:pPr>
        <w:pStyle w:val="Normal"/>
        <w:rPr/>
      </w:pPr>
      <w:r>
        <w:rPr/>
        <w:t xml:space="preserve">Eine Teilnahme am Gewinnspiel ist ausschließlich zu den hier aufgeführten Bedingungen möglich. Der Teilnehmer akzeptiert vor der Teilnahme am Gewinnspiel durch das Anklicken einer Checkbox die Teilnahmebedingungen und bestätigt damit, dass er mindestens 18 Jahre oder älter ist. </w:t>
      </w:r>
    </w:p>
    <w:p>
      <w:pPr>
        <w:pStyle w:val="Normal"/>
        <w:rPr/>
      </w:pPr>
      <w:r>
        <w:rPr/>
        <w:t>Teilnahmeberechtigt sind Personen mit Wohnsitz in Deutschland, Österreich und der Schweiz, Belgien, den Niederlanden und Luxemburg, die bei der Teilnahme mindestens 18 Jahre alt sind. Die Teilnahmebedingungen für Teilnehmer aus Belgien und den Niederlanden finden Sie unter [http://taschentuch.tempo.net/ext/ocean-design-edition/be-fr &amp;  http://taschentuch.tempo.net/ext/ocean-design-edition/be-nl] bzw. [http://taschentuch.tempo.net/ext/ocean-design-edition/nl] sowie für Teilnehmer aus Deutschland, Österreich und der Schweiz [http://taschentuch.tempo.net/ext/ocean-design-edition]. Mitarbeiter von SCA und verbundenen Unternehmen in Österreich, der Schweiz, Belgien, Luxembourg und den Niederlanden sowie deren Angehörige sind von der Teilnahme ausgeschlossen. Mitarbeiter der SCA Hygiene Products GmbH und SCA Hygiene Products Vertriebs GmbH in Deutschland, der SCA Hygiene Products GmbH in Österreich, der SCA Hygiene Products AG in der Schweiz sowie der SCA Hygiene Products AG in Luxemburg und deren Angehörige sind von der Teilnahme ausgeschlossen. Pro Person ist nur eine Teilnahme möglich.</w:t>
      </w:r>
    </w:p>
    <w:p>
      <w:pPr>
        <w:pStyle w:val="Normal"/>
        <w:rPr>
          <w:sz w:val="28"/>
          <w:u w:val="single"/>
        </w:rPr>
      </w:pPr>
      <w:r>
        <w:rPr>
          <w:sz w:val="28"/>
          <w:u w:val="single"/>
        </w:rPr>
        <w:t>Teilnahme</w:t>
      </w:r>
    </w:p>
    <w:p>
      <w:pPr>
        <w:pStyle w:val="Normal"/>
        <w:rPr/>
      </w:pPr>
      <w:r>
        <w:rPr>
          <w:b/>
        </w:rPr>
        <w:t>Die Teilnahme an diesem Gewinnspiel ist kostenfrei und nicht an den Kauf eines Produktes gebunden.</w:t>
      </w:r>
      <w:r>
        <w:rPr/>
        <w:t xml:space="preserve"> </w:t>
      </w:r>
    </w:p>
    <w:p>
      <w:pPr>
        <w:pStyle w:val="Normal"/>
        <w:rPr/>
      </w:pPr>
      <w:r>
        <w:rPr/>
        <w:t xml:space="preserve">Die Teilnahme erfolgt durch die korrekte Eingabe der Koordinaten von Kapstadt und das Ausfüllen und Abschicken des Teilnahme-Formulars auf der Aktions-Website  zum Gewinnspiel. Die Koordinaten von Kapstadt erhält der Teilnehmer durch das korrekte Beantworten von vier Gewinnspielfragen. Das Teilnahme-Formular erscheint nach der erfolgreichen Eingabe der Koordinaten. </w:t>
      </w:r>
    </w:p>
    <w:p>
      <w:pPr>
        <w:pStyle w:val="Normal"/>
        <w:rPr/>
      </w:pPr>
      <w:r>
        <w:rPr/>
        <w:t>Der Gewinner erklärt sich mit der Nennung seines Namens und der Veröffentlichung</w:t>
      </w:r>
      <w:bookmarkStart w:id="0" w:name="_GoBack"/>
      <w:r>
        <w:rPr/>
        <w:t xml:space="preserve"> </w:t>
      </w:r>
      <w:bookmarkEnd w:id="0"/>
      <w:r>
        <w:rPr/>
        <w:t xml:space="preserve">ausgewählter Fotos der Reise auf </w:t>
      </w:r>
      <w:hyperlink r:id="rId2">
        <w:r>
          <w:rPr>
            <w:rStyle w:val="InternetLink"/>
          </w:rPr>
          <w:t>www.facebook.com/Tempo.Deutschland</w:t>
        </w:r>
      </w:hyperlink>
      <w:r>
        <w:rPr/>
        <w:t xml:space="preserve"> einverstanden. Diese Einverständniserklärung steht unter dem Vorbehalt, dass der Gewinner entsprechende Fotos zu diesem Zwecke an SCA weiterleitet. Die Weiterleitung von Fotos an SCA und damit die Zustimmung zur Nutzung der Fotos durch SCA erfolgt freiwillig und ist keine Voraussetzung für die Teilnahme am Wettbewerb. </w:t>
      </w:r>
    </w:p>
    <w:p>
      <w:pPr>
        <w:pStyle w:val="Normal"/>
        <w:rPr/>
      </w:pPr>
      <w:r>
        <w:rPr/>
      </w:r>
    </w:p>
    <w:p>
      <w:pPr>
        <w:pStyle w:val="Normal"/>
        <w:rPr>
          <w:sz w:val="28"/>
          <w:u w:val="single"/>
        </w:rPr>
      </w:pPr>
      <w:r>
        <w:rPr>
          <w:sz w:val="28"/>
          <w:u w:val="single"/>
        </w:rPr>
        <w:t>Gewinn</w:t>
      </w:r>
    </w:p>
    <w:p>
      <w:pPr>
        <w:pStyle w:val="Normal"/>
        <w:rPr>
          <w:color w:val="000000"/>
        </w:rPr>
      </w:pPr>
      <w:r>
        <w:rPr/>
        <w:t>Der Gewinn beinhaltet eine Reise für zwei Personen inklusive Hin- und Rückflug nach Kapstadt, Südafrika, in der Economy Class sowie 6 Übernachtungen im Doppelzimmer in einem mindestens 4 Sterne Hotel in Kapstadt im Gesamtwert von ca. 7000€. Zusätzlich wird dem Gewinner am 14.11.2014 der Zugang zum oberen Bereich des SCA Team-Pavillons des Volvo Ocean Race gewährt sowie das Treffen eines SCA Team-Members dort ermöglicht. Sollte der Gewinner seine Reise zu einem anderen Zeitpunkt wählen, verfällt der Anspruch auf den Zugang zum SCA Team-Pavillon.</w:t>
      </w:r>
      <w:r>
        <w:rPr>
          <w:color w:val="FF0000"/>
        </w:rPr>
        <w:t xml:space="preserve"> </w:t>
      </w:r>
      <w:r>
        <w:rPr>
          <w:color w:val="000000"/>
        </w:rPr>
        <w:t>Alle über die hier aufgeführten Preisbestandteile hinausgehenden Auslagen sind von dem Gewinner selbst zu tragen.</w:t>
      </w:r>
    </w:p>
    <w:p>
      <w:pPr>
        <w:pStyle w:val="Normal"/>
        <w:rPr/>
      </w:pPr>
      <w:r>
        <w:rPr/>
        <w:t>Falls der Gewinner seinen Wohnsitz in Deutschland hat, kann er wählen, ob er seine Reise vom Flughafen München oder Frankfurt aus antreten möchte. Der Abflughafen für die Schweiz ist Zürich, für Österreich Wien, für Luxemburg ebenfalls Frankfurt. SCA kommt für den Transfer zum/vom Flughafen in Form von Tickets für zwei Personen der Deutschen Bahn oder vergleichbaren Transportunternehmen in den entsprechenden teilnehmenden Ländern (A: ÖBB; CH: SBB; LU: CFL) für die 2. Klasse auf.</w:t>
      </w:r>
    </w:p>
    <w:p>
      <w:pPr>
        <w:pStyle w:val="Normal"/>
        <w:rPr/>
      </w:pPr>
      <w:r>
        <w:rPr/>
        <w:t>Der empfohlene Reisezeitraum liegt zwischen dem 13.11.2014 und dem 19.11.2014, da sich das am Volvo Ocean Race teilnehmende SCA Team zu diesem Zeitpunkt in Kapstadt befindet. Sollte der Gewinner jedoch nicht in diesem Zeitraum reisen können, kann er oder sie den Reisezeitraum frei wählen und im Teilnahme-Formular angeben. Der späteste Zeitpunkt des Reiseantrittes ist der 31.03.2015.</w:t>
      </w:r>
    </w:p>
    <w:p>
      <w:pPr>
        <w:pStyle w:val="Normal"/>
        <w:rPr/>
      </w:pPr>
      <w:r>
        <w:rPr/>
        <w:t>Dieser Gewinn wird einmalig unter allen teilnahmeberechtigten Teilnehmern vergeben. Der Gewinn kann nicht in bar ausgezahlt werden und ist vom Umtausch ausgeschlossen. Der Gewinn kann nicht auf Dritte übertragen werden. Der Antritt der Reise erfolgt auf eigene Gefahr.</w:t>
      </w:r>
    </w:p>
    <w:p>
      <w:pPr>
        <w:pStyle w:val="Normal"/>
        <w:rPr>
          <w:sz w:val="28"/>
          <w:u w:val="single"/>
        </w:rPr>
      </w:pPr>
      <w:r>
        <w:rPr>
          <w:sz w:val="28"/>
          <w:u w:val="single"/>
        </w:rPr>
        <w:t>Gewinnerermittlung</w:t>
      </w:r>
    </w:p>
    <w:p>
      <w:pPr>
        <w:pStyle w:val="Normal"/>
        <w:rPr/>
      </w:pPr>
      <w:r>
        <w:rPr/>
        <w:t xml:space="preserve">Nach Ablauf des Teilnahmezeitraumes wird unter allen Teilnehmern, die die richtigen Koordinaten von Kapstadt eingegeben und das Teilnahmeformular ordnungsgemäß ausgefüllt haben, am 2.10.2014 der Gewinner ausgelost und am selben Tag per E-Mail benachrichtigt. </w:t>
      </w:r>
    </w:p>
    <w:p>
      <w:pPr>
        <w:pStyle w:val="Normal"/>
        <w:rPr/>
      </w:pPr>
      <w:r>
        <w:rPr/>
        <w:t>Der Gewinner kann bis zum 16.10.2014, 23:59 Uhr per E-Mail auf die Gewinnmitteilung antworten und den Gewinn annehmen. Sollte der Gewinner den Gewinn nicht bis zum 9.10.2014 angenommen haben, wird er per E-Mail an den Fristablauf am 16.10.2014 erinnert. Sollte bis zum 16.10.2014 keine Rückmeldung erfolgt sein, verfällt der Gewinnanspruch und ein neuer Gewinner wird ermittelt und benachrichtigt. Auch für diesen gilt dann eine zweiwöchige Rückmeldefrist zur Annahme des Gewinns.</w:t>
      </w:r>
    </w:p>
    <w:p>
      <w:pPr>
        <w:pStyle w:val="Normal"/>
        <w:rPr>
          <w:sz w:val="28"/>
          <w:u w:val="single"/>
        </w:rPr>
      </w:pPr>
      <w:r>
        <w:rPr>
          <w:sz w:val="28"/>
          <w:u w:val="single"/>
        </w:rPr>
        <w:t>Haftungsausschluss</w:t>
      </w:r>
    </w:p>
    <w:p>
      <w:pPr>
        <w:pStyle w:val="Normal"/>
        <w:rPr/>
      </w:pPr>
      <w:r>
        <w:rPr/>
        <w:t>Eine Haftung von SCA in Bezug auf Schäden, die bei der Teilnahme an dem Gewinnspiel oder im Zusammenhang mit der Inanspruchnahme des Gewinns entstehen, ist ausgeschlossen. Insbesondere ist eine Haftung für entgangene Gewinnchancen ausgeschlossen, die auf einer technischen Störung (z. B. einer Verbindungsstörung, Nichterreichbarkeit des Servers) beruhen. Der Haftungsausschluss gilt nicht für Schäden aus der Verletzung des Lebens, des Körpers oder der Gesundheit, die auf einer vorsätzlichen oder fahrlässigen Pflichtverletzung von SCA oder eines ihrer gesetzlichen Vertreter oder Erfüllungsgehilfen beruhen. Der Haftungsausschluss gilt zudem nicht in Bezug auf sonstige Schäden, die auf einer vorsätzlichen oder grob fahrlässigen Pflichtverletzung von SCA oder eines ihrer gesetzlichen Vertreter oder Erfüllungsgehilfen beruhen.</w:t>
      </w:r>
    </w:p>
    <w:p>
      <w:pPr>
        <w:pStyle w:val="Normal"/>
        <w:rPr/>
      </w:pPr>
      <w:r>
        <w:rPr/>
      </w:r>
    </w:p>
    <w:p>
      <w:pPr>
        <w:pStyle w:val="Normal"/>
        <w:rPr>
          <w:sz w:val="28"/>
          <w:szCs w:val="23"/>
          <w:u w:val="single"/>
        </w:rPr>
      </w:pPr>
      <w:r>
        <w:rPr>
          <w:sz w:val="28"/>
          <w:szCs w:val="23"/>
          <w:u w:val="single"/>
        </w:rPr>
        <w:t>Datenschutz</w:t>
      </w:r>
    </w:p>
    <w:p>
      <w:pPr>
        <w:pStyle w:val="Normal"/>
        <w:rPr/>
      </w:pPr>
      <w:r>
        <w:rPr>
          <w:sz w:val="23"/>
          <w:szCs w:val="23"/>
        </w:rPr>
        <w:t>Die personenbezogenen Daten der Teilnehmer werden nur zur Durchführung des Gewinnspieles erhoben, verarbeitet und gespeichert. Eine Weitergabe an Dritte erfolgt nicht. Nach Abschluss der Aktion werden die personenbezogenen Daten gelöscht. Sie können in angemessenen Zeitabständen und für Sie ohne Kosten die personenbezogenen Daten, die wir verarbeiten, den Zweck dieser Datenverarbeitung sowie die Kategorien personenbezogener Daten, die wir verarbeiten, abrufen. Sie haben das Recht, uns aufzufordern, Ihre personenbezogenen Daten nicht für direkte Vermarktungszwecke zu nutzen.</w:t>
      </w:r>
    </w:p>
    <w:p>
      <w:pPr>
        <w:pStyle w:val="Normal"/>
        <w:rPr>
          <w:sz w:val="23"/>
          <w:szCs w:val="23"/>
        </w:rPr>
      </w:pPr>
      <w:r>
        <w:rPr>
          <w:sz w:val="23"/>
          <w:szCs w:val="23"/>
        </w:rPr>
        <w:t>Sie haben das Recht jederzeit und für Sie ohne Kosten einer Verarbeitung Ihrer personenbezogenen Daten, insbesondere zu Werbezwecken, aus persönlichen, sachlich gerechtfertigten Gründen zu widersprechen.</w:t>
      </w:r>
    </w:p>
    <w:p>
      <w:pPr>
        <w:pStyle w:val="Normal"/>
        <w:rPr>
          <w:sz w:val="23"/>
          <w:szCs w:val="23"/>
        </w:rPr>
      </w:pPr>
      <w:r>
        <w:rPr>
          <w:sz w:val="23"/>
          <w:szCs w:val="23"/>
        </w:rPr>
        <w:t>Für den Fall, dass Ihre personenbezogenen Daten unvollständig oder nicht zutreffend sein sollten, haben Sie das Recht, uns um eine Anpassung oder Löschung Ihrer personenbezogenen Daten zu bitten. Setzen Sie sich bitte in einem solchen Fall mit uns unter tempo@coma.de in Verbindung. Wir werden Ihre Daten baldmöglichst löschen, behalten uns jedoch vor, bestimmte Daten für unsere Unterlagen oder aus rechtlichen Gründen als Sicherungskopie bei uns zu belassen.</w:t>
      </w:r>
    </w:p>
    <w:p>
      <w:pPr>
        <w:pStyle w:val="Normal"/>
        <w:rPr>
          <w:sz w:val="23"/>
          <w:szCs w:val="23"/>
        </w:rPr>
      </w:pPr>
      <w:r>
        <w:rPr>
          <w:sz w:val="23"/>
          <w:szCs w:val="23"/>
        </w:rPr>
        <w:t xml:space="preserve">Eine Ausnahme besteht für Fotos der Reise, die der Gewinner SCA freiwillig zur Veröffentlichung auf </w:t>
      </w:r>
      <w:hyperlink r:id="rId3">
        <w:r>
          <w:rPr>
            <w:rStyle w:val="InternetLink"/>
          </w:rPr>
          <w:t>www.facebook.com/Tempo.Deutschland</w:t>
        </w:r>
      </w:hyperlink>
      <w:r>
        <w:rPr/>
        <w:t xml:space="preserve"> weiterleitet. Diese dürfen auch nach Abschluss der Aktion während eines angemessenen Zeitraums veröffentlicht bleiben. </w:t>
      </w:r>
    </w:p>
    <w:p>
      <w:pPr>
        <w:pStyle w:val="Normal"/>
        <w:rPr>
          <w:sz w:val="23"/>
          <w:szCs w:val="23"/>
        </w:rPr>
      </w:pPr>
      <w:r>
        <w:rPr>
          <w:sz w:val="23"/>
          <w:szCs w:val="23"/>
        </w:rPr>
      </w:r>
    </w:p>
    <w:p>
      <w:pPr>
        <w:pStyle w:val="Normal"/>
        <w:rPr>
          <w:sz w:val="28"/>
          <w:szCs w:val="23"/>
          <w:u w:val="single"/>
        </w:rPr>
      </w:pPr>
      <w:r>
        <w:rPr>
          <w:sz w:val="28"/>
          <w:szCs w:val="23"/>
          <w:u w:val="single"/>
        </w:rPr>
        <w:t>Sonstiges</w:t>
      </w:r>
    </w:p>
    <w:p>
      <w:pPr>
        <w:pStyle w:val="Normal"/>
        <w:rPr>
          <w:sz w:val="23"/>
          <w:szCs w:val="23"/>
        </w:rPr>
      </w:pPr>
      <w:r>
        <w:rPr>
          <w:sz w:val="23"/>
          <w:szCs w:val="23"/>
        </w:rPr>
        <w:t>Sollten einzelne Bestimmungen dieser Teilnahmebedingungen unwirksam sein oder werden, so wird dadurch die Rechtswirksamkeit der übrigen Teilnahmebedingungen nicht berührt. An ihre Stelle tritt eine angemessene Regelung, die dem Zweck der unwirksamen Bestimmungen am ehesten entspricht.</w:t>
      </w:r>
    </w:p>
    <w:p>
      <w:pPr>
        <w:pStyle w:val="Normal"/>
        <w:rPr>
          <w:sz w:val="23"/>
          <w:szCs w:val="23"/>
        </w:rPr>
      </w:pPr>
      <w:r>
        <w:rPr>
          <w:sz w:val="23"/>
          <w:szCs w:val="23"/>
        </w:rPr>
        <w:t>Die Teilnahmebedingungen sowie alle Streitigkeiten aus und im Zusammenhang mit diesem Gewinnspiel unterliegen dem Recht der Luxemburgs. Ausschließlich zuständig sind die Gerichte im Bezirk der Stadt Luxemburg im Großherzogtum Luxemburg.</w:t>
      </w:r>
    </w:p>
    <w:p>
      <w:pPr>
        <w:pStyle w:val="Normal"/>
        <w:rPr>
          <w:sz w:val="23"/>
          <w:szCs w:val="23"/>
        </w:rPr>
      </w:pPr>
      <w:r>
        <w:rPr>
          <w:sz w:val="23"/>
          <w:szCs w:val="23"/>
        </w:rPr>
        <w:t xml:space="preserve">Diese Teilnahmebedingungen können zur Aufbewahrung heruntergeladen werden und sind während des Teilnahmezeitraums auf der Aktionsseite des Gewinnspieles, welche über </w:t>
      </w:r>
      <w:hyperlink r:id="rId4">
        <w:r>
          <w:rPr>
            <w:rStyle w:val="InternetLink"/>
          </w:rPr>
          <w:t>www.tempo.net</w:t>
        </w:r>
      </w:hyperlink>
      <w:r>
        <w:rPr>
          <w:sz w:val="23"/>
          <w:szCs w:val="23"/>
        </w:rPr>
        <w:t xml:space="preserve"> erreichbar ist, verfügbar.</w:t>
      </w:r>
    </w:p>
    <w:p>
      <w:pPr>
        <w:pStyle w:val="Normal"/>
        <w:widowControl/>
        <w:bidi w:val="0"/>
        <w:spacing w:lineRule="auto" w:line="276" w:before="0" w:after="200"/>
        <w:rPr/>
      </w:pPr>
      <w:r>
        <w:rPr/>
        <w:t xml:space="preserve">Die vorliegenden Teilnahmebedingungen wurden im Büro der Gerichtsvollzieher Carlos Calvo und Frank Schaal, 65, rue d’Eich, L-1461 Luxemburg hinterlegt und können unter </w:t>
      </w:r>
      <w:hyperlink r:id="rId5">
        <w:r>
          <w:rPr>
            <w:rStyle w:val="InternetLink"/>
          </w:rPr>
          <w:t>www.huissier-luxembourg.com</w:t>
        </w:r>
      </w:hyperlink>
      <w:r>
        <w:rPr/>
        <w:t xml:space="preserve"> eingesehen werden.</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rPr/>
    </w:pPr>
    <w:r>
      <w:rPr>
        <w:spacing w:val="-2"/>
        <w:sz w:val="15"/>
        <w:lang w:val="en-US" w:eastAsia="en-US"/>
      </w:rPr>
      <w:t>04810.40377/20742339.1</w:t>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empo.Deutschland" TargetMode="External"/><Relationship Id="rId3" Type="http://schemas.openxmlformats.org/officeDocument/2006/relationships/hyperlink" Target="http://www.facebook.com/Tempo.Deutschland" TargetMode="External"/><Relationship Id="rId4" Type="http://schemas.openxmlformats.org/officeDocument/2006/relationships/hyperlink" Target="http://www.tempo.net/" TargetMode="External"/><Relationship Id="rId5" Type="http://schemas.openxmlformats.org/officeDocument/2006/relationships/hyperlink" Target="http://www.huissier-luxembourg.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8:00Z</dcterms:created>
  <dc:creator/>
  <dc:description> </dc:description>
  <cp:keywords/>
  <dc:language>en-US</dc:language>
  <cp:lastModifiedBy/>
  <dcterms:modified xsi:type="dcterms:W3CDTF">2014-06-17T09:28:00Z</dcterms:modified>
  <cp:revision>1</cp:revision>
  <dc:subject> </dc:subject>
  <dc:title> </dc:title>
</cp:coreProperties>
</file>